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巨大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在欧洲的无线自由之旅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巨大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去欧洲的那次旅行中，我发现了一个小秘密，那就是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这个名字听起来很神秘，但它背后隐藏着一段关于无线网络的故事。</w:t>
      </w:r>
      <w:r>
        <w:rPr>
          <w:sz w:val="32"/>
          <w:szCs w:val="32"/>
        </w:rPr>
        <w:t>&lt;/p&gt;&lt;p&gt;&lt;img src="/static-img/ZBdCSz1JDS7ZFN1krxhg99r68CTZpfRpU156PEUPr_iBl9ckVbO9oaGXVYNfc4KI.jpg"&gt;&lt;/p&gt;&lt;p&gt;</w:t>
      </w:r>
      <w:r>
        <w:rPr>
          <w:sz w:val="32"/>
          <w:szCs w:val="32"/>
        </w:rPr>
        <w:t>我到达欧洲后，首先做的是租了一辆车，然后开往我的目的地。在路上，我意识到手机信号非常重要，因为这将是我连接世界的一道桥梁。我使用的是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，这是一个著名的移动通信服务提供商，它在很多国家都有广泛的覆盖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了目的地时，我开始注意到一些标识，上面写着“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这些标识出现在咖啡馆、酒店和其他公共场所。这让我好奇起來，为什么他们会这样命名呢？</w:t>
      </w:r>
      <w:r>
        <w:rPr>
          <w:sz w:val="32"/>
          <w:szCs w:val="32"/>
        </w:rPr>
        <w:t>&lt;/p&gt;&lt;p&gt;&lt;img src="/static-img/-4hWTcgY35W4uJ_9UFkdJ9r68CTZpfRpU156PEUPr_iNPHO8D_3aY78c-dpaIMjqQwx8THtZM_xUoV_P00vS38vqiEx44mfVBeePP3DWQpE.jpg"&gt;&lt;/p&gt;&lt;p&gt;</w:t>
      </w:r>
      <w:r>
        <w:rPr>
          <w:sz w:val="32"/>
          <w:szCs w:val="32"/>
        </w:rPr>
        <w:t>通过询问当地人，我了解到“巨大”是指宽带速度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代表了支持的设备数量。当你连接到这种网络时，你不仅可以浏览网页，还能进行视频通话或者上传大量数据。这种速度对于需要频繁上网的人来说，是极其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过之后发现，确实如此。无论是上传高质量照片还是观看流媒体内容，都没有任何延迟或缓慢的问题。这使得我的旅程更加愉快，因为我可以随时随地保持联系，与家人朋友分享我的旅行经历，也能够及时处理工作上的事情。</w:t>
      </w:r>
      <w:r>
        <w:rPr>
          <w:sz w:val="32"/>
          <w:szCs w:val="32"/>
        </w:rPr>
        <w:t>&lt;/p&gt;&lt;p&gt;&lt;img src="/static-img/_nQ9QkChoVbRiWlSoshIo9r68CTZpfRpU156PEUPr_iNPHO8D_3aY78c-dpaIMjqQwx8THtZM_xUoV_P00vS38vqiEx44mfVBeePP3DWQpE.jpg"&gt;&lt;/p&gt;&lt;p&gt;</w:t>
      </w:r>
      <w:r>
        <w:rPr>
          <w:sz w:val="32"/>
          <w:szCs w:val="32"/>
        </w:rPr>
        <w:t>除了高速率外，这种网络还提供了一个额外的好处：安全性。当你连接到这样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网络时，你不必担心你的个人信息被盗取，因为它采用了最新的加密技术来保护用户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并不只是一个简单的标签，而是一种体验，一种便捷、一致、高效且安全的方式来访问互联网，无论你身处何方。在接下来的旅途中，每一次打开手机，就像拥有了一扇门，可以让我们与世界保持紧密联系。而这一切，都归功于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它为我们的数字生活注入了活力，让每一次远行都不再孤单。</w:t>
      </w:r>
      <w:r>
        <w:rPr>
          <w:sz w:val="32"/>
          <w:szCs w:val="32"/>
        </w:rPr>
        <w:t>&lt;/p&gt;&lt;p&gt;&lt;img src="/static-img/pY09KNoSTn1P1zHxxQkgIdr68CTZpfRpU156PEUPr_iNPHO8D_3aY78c-dpaIMjqQwx8THtZM_xUoV_P00vS38vqiEx44mfVBeePP3DWQpE.jpg"&gt;&lt;/p&gt;&lt;p&gt;&lt;a href = "/doc/91393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在欧洲的无线自由之旅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的秘密篇</w:t>
      </w:r>
      <w:r>
        <w:rPr>
          <w:sz w:val="32"/>
          <w:szCs w:val="32"/>
        </w:rPr>
        <w:t>.doc" rel="alternate" download="91393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在欧洲的无线自由之旅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